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pl-PL"/>
        </w:rPr>
        <w:t>STATUT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pl-PL"/>
        </w:rPr>
        <w:t>SZKOLNEGO SCHRONISKA MŁODZIEŻOWEG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pl-PL"/>
        </w:rPr>
        <w:t>W STALOWEJ WOLI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/>
          <w:b/>
          <w:sz w:val="23"/>
          <w:szCs w:val="23"/>
          <w:lang w:eastAsia="pl-PL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pl-PL"/>
        </w:rPr>
        <w:t>Tekst ujednolicony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na dzień 01.12.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/>
          <w:b/>
          <w:sz w:val="23"/>
          <w:szCs w:val="23"/>
          <w:lang w:eastAsia="pl-PL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Załącznik nr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 xml:space="preserve">do Uchwały nr 29/2017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Rady Pedagogicznej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 xml:space="preserve">Zespołu Placówek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Oświatowo-Wychowawcz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w Stalowej Wol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z dnia 01 grudnia 2017 r.</w:t>
      </w:r>
    </w:p>
    <w:p>
      <w:pPr>
        <w:pStyle w:val="Default"/>
        <w:rPr>
          <w:rFonts w:ascii="Times New Roman" w:hAnsi="Times New Roman" w:eastAsia="Lucida Sans Unicode" w:cs="Times New Roman"/>
          <w:kern w:val="2"/>
          <w:sz w:val="23"/>
          <w:szCs w:val="23"/>
        </w:rPr>
      </w:pPr>
      <w:r>
        <w:rPr>
          <w:rFonts w:eastAsia="Lucida Sans Unicode" w:cs="Times New Roman"/>
          <w:kern w:val="2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/>
        <w:t xml:space="preserve">Spis treści: </w:t>
      </w:r>
    </w:p>
    <w:p>
      <w:pPr>
        <w:pStyle w:val="Default"/>
        <w:spacing w:lineRule="auto" w:line="360"/>
        <w:rPr/>
      </w:pPr>
      <w:r>
        <w:rPr>
          <w:bCs/>
        </w:rPr>
        <w:t xml:space="preserve">Rozdział I.   Postanowienia ogólne </w:t>
      </w:r>
    </w:p>
    <w:p>
      <w:pPr>
        <w:pStyle w:val="Default"/>
        <w:spacing w:lineRule="auto" w:line="360"/>
        <w:rPr/>
      </w:pPr>
      <w:r>
        <w:rPr>
          <w:bCs/>
        </w:rPr>
        <w:t>Rozdział II.  Cele i zadania Szkolnego Schroniska  Młodzieżowego</w:t>
      </w:r>
    </w:p>
    <w:p>
      <w:pPr>
        <w:pStyle w:val="Default"/>
        <w:spacing w:lineRule="auto" w:line="360"/>
        <w:rPr/>
      </w:pPr>
      <w:r>
        <w:rPr>
          <w:bCs/>
        </w:rPr>
        <w:t xml:space="preserve">Rozdział III.  Organy schroniska  </w:t>
      </w:r>
    </w:p>
    <w:p>
      <w:pPr>
        <w:pStyle w:val="Default"/>
        <w:spacing w:lineRule="auto" w:line="360"/>
        <w:rPr/>
      </w:pPr>
      <w:r>
        <w:rPr>
          <w:bCs/>
        </w:rPr>
        <w:t xml:space="preserve">Rozdział IV.  Pracownicy schroniska </w:t>
      </w:r>
    </w:p>
    <w:p>
      <w:pPr>
        <w:pStyle w:val="Default"/>
        <w:spacing w:lineRule="auto" w:line="360"/>
        <w:rPr/>
      </w:pPr>
      <w:r>
        <w:rPr>
          <w:bCs/>
        </w:rPr>
        <w:t>Rozdział V.   Organizacja schroniska</w:t>
      </w:r>
    </w:p>
    <w:p>
      <w:pPr>
        <w:pStyle w:val="Default"/>
        <w:spacing w:lineRule="auto" w:line="360"/>
        <w:rPr/>
      </w:pPr>
      <w:r>
        <w:rPr>
          <w:bCs/>
        </w:rPr>
        <w:t xml:space="preserve">Rozdział VI.  Prawa i obowiązki osób korzystających ze Schroniska </w:t>
      </w:r>
    </w:p>
    <w:p>
      <w:pPr>
        <w:pStyle w:val="Default"/>
        <w:spacing w:lineRule="auto" w:line="360"/>
        <w:rPr>
          <w:rFonts w:eastAsia="Lucida Sans Unicode"/>
          <w:kern w:val="2"/>
        </w:rPr>
      </w:pPr>
      <w:r>
        <w:rPr>
          <w:bCs/>
        </w:rPr>
        <w:t>Rozdział VII.  Postanowienia końcowe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odstawa prawna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Ustawa z dnia 7 września 1991 r. o systemie oświaty (Dz. U. z 2004 r. Nr 256, </w:t>
        <w:br/>
        <w:t xml:space="preserve">    poz. 257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z późn. zm.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stawa z dnia 14 grudnia 2016 r. Prawo oświatowe (Dz. U. z 2017r. poz. 59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Rozporządzenia Ministra Edukacji Narodowej z dnia 11 sierpnia 2017 r. w sprawie   </w:t>
        <w:br/>
        <w:t xml:space="preserve">    publicznych  placówek oświatowo-wychowawczych, młodzieżowych ośrodków    </w:t>
        <w:br/>
        <w:t xml:space="preserve">    socjoterapii, specjalnych ośrodków szkolno-wychowawczych, specjalnych ośrodków </w:t>
        <w:br/>
        <w:t xml:space="preserve">    wychowawczych, ośrodków rewalidacyjno-wychowawczych oraz placówek </w:t>
        <w:br/>
        <w:t xml:space="preserve">    zapewniających opiekę i wychowanie uczniom w okresie pobierania nauki poza miejscem </w:t>
        <w:br/>
        <w:t xml:space="preserve">    stałego zamieszkania (Dz. U. z 2017 r. poz. 1606)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Rozporządzenie Ministra Edukacji Narodowej i Sportu z dnia 7 marca 2005 rok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ramowych statutów placówek publicznych (Dz. U. z 2005 r.</w:t>
      </w:r>
      <w:r>
        <w:rPr>
          <w:rFonts w:cs="Times New Roman" w:ascii="Times New Roman" w:hAnsi="Times New Roman"/>
          <w:sz w:val="24"/>
          <w:szCs w:val="24"/>
        </w:rPr>
        <w:t xml:space="preserve"> nr 52 poz. 466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Rozporządzenia Ministra Edukacji Narodowej z dnia 25 sierpnia 2017 r. w sprawie </w:t>
        <w:br/>
        <w:t xml:space="preserve">    sposobu prowadzenia przez publiczne przedszkola, szkoły i placówki dokumentacji </w:t>
        <w:br/>
        <w:t xml:space="preserve">    przebiegu nauczania, działalności wychowawczej i opiekuńczej oraz rodzajów tej </w:t>
        <w:br/>
        <w:t xml:space="preserve">    dokumentacji ( Dz. U. z 2017 r. poz. 1646).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Szkolne Schronisko Młodzieżowe w Stalowej Woli wchodzi w skład Zespołu Placówek </w:t>
        <w:br/>
        <w:t xml:space="preserve">    Oświatowo-Wychowawczych w Stalowej Woli i prowadzi gospodarkę finansową </w:t>
        <w:br/>
        <w:t xml:space="preserve">    na podstawie:</w:t>
        <w:br/>
        <w:t>1)</w:t>
      </w:r>
      <w:r>
        <w:rPr>
          <w:rFonts w:cs="Times New Roman" w:ascii="Times New Roman" w:hAnsi="Times New Roman"/>
          <w:sz w:val="24"/>
          <w:szCs w:val="24"/>
        </w:rPr>
        <w:t xml:space="preserve"> Ustawy z dnia 27 sierpnia 2009 r. o finansach publicznych (tekst jednolity Dz. U. 2016 r. </w:t>
        <w:br/>
        <w:t xml:space="preserve">     poz.1870 z późniejszymi zmianami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Ustawy z dnia 17 września 2009 r. o rachunkowości (tekst jednolity Dz. U. 2016 </w:t>
        <w:br/>
        <w:t xml:space="preserve">     poz. 104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óźniejszymi zmianami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dstawą gospodarki finansowej Szkolnego Schroniska Młodzieżowego w Stalowej Woli </w:t>
        <w:br/>
        <w:t xml:space="preserve">    jest roczny plan finansowy Zespołu Placówek Oświatowo-Wychowawczych zatwierdzany </w:t>
        <w:br/>
        <w:t xml:space="preserve">    przez Zarząd Powiatu w Stalowej Wol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0" w:after="0"/>
        <w:ind w:left="578" w:hanging="5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zdział I </w:t>
      </w:r>
    </w:p>
    <w:p>
      <w:pPr>
        <w:pStyle w:val="Heading2"/>
        <w:numPr>
          <w:ilvl w:val="1"/>
          <w:numId w:val="2"/>
        </w:numPr>
        <w:spacing w:before="0" w:after="0"/>
        <w:ind w:left="578" w:hanging="578"/>
        <w:jc w:val="center"/>
        <w:rPr>
          <w:sz w:val="24"/>
          <w:szCs w:val="24"/>
        </w:rPr>
      </w:pPr>
      <w:r>
        <w:rPr>
          <w:sz w:val="24"/>
          <w:szCs w:val="24"/>
        </w:rPr>
        <w:t>Postanowienia ogólne</w:t>
      </w:r>
      <w:r>
        <w:rPr/>
        <w:t xml:space="preserve"> </w:t>
      </w:r>
    </w:p>
    <w:p>
      <w:pPr>
        <w:pStyle w:val="Heading2"/>
        <w:numPr>
          <w:ilvl w:val="1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1. Publiczna placówka oświatowo-wychowawcza nosi nazwę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kolne Schronisko </w:t>
        <w:br/>
        <w:t xml:space="preserve">    Młodzieżowe w Stalowej Woli, zwane dalej schroniskiem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, 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2. Siedzibą Schroniska jest budynek przy ulicy ul. E. Orzeszkowej 2 w Stalowej Woli.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3. Organem prowadzącym Schronisko jest Powiat Stalowowolski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4. Organem sprawującym nadzór pedagogiczny jest Podkarpacki Kurator Oświaty.</w:t>
      </w:r>
    </w:p>
    <w:p>
      <w:pPr>
        <w:pStyle w:val="Default"/>
        <w:rPr/>
      </w:pPr>
      <w:r>
        <w:rPr>
          <w:rFonts w:eastAsia="Lucida Sans Unicode"/>
          <w:kern w:val="2"/>
        </w:rPr>
        <w:t xml:space="preserve">5. </w:t>
      </w:r>
      <w:r>
        <w:rPr>
          <w:sz w:val="23"/>
          <w:szCs w:val="23"/>
        </w:rPr>
        <w:t xml:space="preserve">Szkolne Schronisko Młodzieżowe używa pieczęc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  <w:t xml:space="preserve">ZESPÓŁ PLACÓWEK </w:t>
        <w:br/>
        <w:t>OŚWIATOWO-WYCHOWAWCZYCH</w:t>
      </w:r>
    </w:p>
    <w:p>
      <w:pPr>
        <w:pStyle w:val="Default"/>
        <w:jc w:val="center"/>
        <w:rPr/>
      </w:pPr>
      <w:r>
        <w:rPr/>
        <w:t>Szkolne Schronisko Młodzieżowe</w:t>
      </w:r>
    </w:p>
    <w:p>
      <w:pPr>
        <w:pStyle w:val="Default"/>
        <w:jc w:val="center"/>
        <w:rPr/>
      </w:pPr>
      <w:r>
        <w:rPr/>
        <w:t>w Stalowej Woli</w:t>
      </w:r>
    </w:p>
    <w:p>
      <w:pPr>
        <w:pStyle w:val="Default"/>
        <w:spacing w:lineRule="auto" w:line="360"/>
        <w:jc w:val="center"/>
        <w:rPr/>
      </w:pPr>
      <w:r>
        <w:rPr/>
        <w:t>ul. Orzeszkowej 2, 37- 450 Stalowa Wola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Ilekroć w Statucie jest mowa o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placówce – </w:t>
      </w:r>
      <w:r>
        <w:rPr>
          <w:rFonts w:cs="Times New Roman" w:ascii="Times New Roman" w:hAnsi="Times New Roman"/>
          <w:sz w:val="24"/>
          <w:szCs w:val="24"/>
        </w:rPr>
        <w:t>należy także rozumieć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pół Placówek Oświatowo -Wychowawczych </w:t>
        <w:br/>
        <w:t xml:space="preserve">    w Stalowej Woli.</w:t>
      </w:r>
    </w:p>
    <w:p>
      <w:pPr>
        <w:pStyle w:val="NormalnyWeb"/>
        <w:shd w:fill="FFFFFF" w:val="clear"/>
        <w:spacing w:lineRule="auto" w:line="360" w:before="0" w:after="0"/>
        <w:rPr/>
      </w:pPr>
      <w:r>
        <w:rPr/>
        <w:t xml:space="preserve">2) Schronisku - należy także rozumieć Szkolne Schronisko Młodzieżowe w Stalowej Woli </w:t>
        <w:br/>
        <w:t xml:space="preserve">     ulica Orzeszkowej 2,</w:t>
      </w:r>
    </w:p>
    <w:p>
      <w:pPr>
        <w:pStyle w:val="NormalnyWeb"/>
        <w:shd w:fill="FFFFFF" w:val="clear"/>
        <w:spacing w:lineRule="auto" w:line="360" w:before="0" w:after="0"/>
        <w:rPr/>
      </w:pPr>
      <w:r>
        <w:rPr/>
        <w:t xml:space="preserve">3) Statucie - należy także rozumieć Statut Szkolnego Schroniska Młodzieżowego w Stalowej </w:t>
        <w:br/>
        <w:t xml:space="preserve">    Woli, ulica Orzeszkowej 2.</w:t>
      </w:r>
    </w:p>
    <w:p>
      <w:pPr>
        <w:pStyle w:val="NormalnyWeb"/>
        <w:shd w:fill="FFFFFF" w:val="clear"/>
        <w:spacing w:lineRule="auto" w:line="360"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</w:rPr>
        <w:t>Rozdział I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le i zada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Szkolnego Schroniska Młodzieżowego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Default"/>
        <w:spacing w:lineRule="auto" w:line="360"/>
        <w:rPr/>
      </w:pPr>
      <w:r>
        <w:rPr/>
        <w:t xml:space="preserve">1. Celem działalności Szkolnego Schroniska Młodzieżowego jest: </w:t>
      </w:r>
    </w:p>
    <w:p>
      <w:pPr>
        <w:pStyle w:val="Default"/>
        <w:spacing w:lineRule="auto" w:line="360"/>
        <w:rPr/>
      </w:pPr>
      <w:r>
        <w:rPr/>
        <w:t xml:space="preserve">1) zapewnienie zakwaterowania i wypoczynku szkolnym wycieczkom krajoznawczym, </w:t>
        <w:br/>
        <w:t xml:space="preserve">     młodzieży akademickiej, nauczycielom, zorganizowanym grupom turystycznym, turystom </w:t>
        <w:br/>
        <w:t xml:space="preserve">     indywidualnym krajowym i zagranicznym, </w:t>
      </w:r>
    </w:p>
    <w:p>
      <w:pPr>
        <w:pStyle w:val="Default"/>
        <w:spacing w:lineRule="auto" w:line="360"/>
        <w:rPr/>
      </w:pPr>
      <w:r>
        <w:rPr/>
        <w:t xml:space="preserve">2) udzielanie informacji turystycznej o regionie, wykaz niezbędnych numerów telefonów, </w:t>
        <w:br/>
        <w:t xml:space="preserve">    informacja o rozkładach jazdy komunikacji publicznej, a także informacje o lokalizacji </w:t>
        <w:br/>
        <w:t xml:space="preserve">    obiektów kulturalnych i sportowych, </w:t>
      </w:r>
    </w:p>
    <w:p>
      <w:pPr>
        <w:pStyle w:val="Default"/>
        <w:spacing w:lineRule="auto" w:line="360"/>
        <w:rPr/>
      </w:pPr>
      <w:r>
        <w:rPr/>
        <w:t xml:space="preserve">3) realizacja (w miarę możliwości) innych zadań wynikających z potrzeb zgłaszanych przez </w:t>
        <w:br/>
        <w:t xml:space="preserve">    szkoły i opiekunów grup, a także innych uczestników, </w:t>
      </w:r>
    </w:p>
    <w:p>
      <w:pPr>
        <w:pStyle w:val="Default"/>
        <w:spacing w:lineRule="auto" w:line="360"/>
        <w:rPr/>
      </w:pPr>
      <w:r>
        <w:rPr/>
        <w:t xml:space="preserve">4) stałe zapewnienie dobrego poziomu usług noclegowych, zwiększanie różnorodności </w:t>
        <w:br/>
        <w:t xml:space="preserve">    i atrakcyjności świadczonych usług, </w:t>
      </w:r>
    </w:p>
    <w:p>
      <w:pPr>
        <w:pStyle w:val="Default"/>
        <w:spacing w:lineRule="auto" w:line="360"/>
        <w:rPr/>
      </w:pPr>
      <w:r>
        <w:rPr/>
        <w:t xml:space="preserve">5) ścisła współpraca z nauczycielami - opiekunami grup, w realizacji programu </w:t>
        <w:br/>
        <w:t xml:space="preserve">     turystycznego, kulturalnego i wychowawczego, </w:t>
      </w:r>
    </w:p>
    <w:p>
      <w:pPr>
        <w:pStyle w:val="Default"/>
        <w:spacing w:lineRule="auto" w:line="360"/>
        <w:rPr/>
      </w:pPr>
      <w:r>
        <w:rPr/>
        <w:t xml:space="preserve">6) racjonalne udostępnianie zaplecza gospodarczo - rekreacyjnego i sportowego będącego </w:t>
        <w:br/>
        <w:t xml:space="preserve">    w dyspozycji schroniska, </w:t>
      </w:r>
    </w:p>
    <w:p>
      <w:pPr>
        <w:pStyle w:val="Default"/>
        <w:spacing w:lineRule="auto" w:line="360"/>
        <w:rPr/>
      </w:pPr>
      <w:r>
        <w:rPr/>
        <w:t xml:space="preserve">7) dbanie o sprawność i modernizację bazy sprzętowej, </w:t>
      </w:r>
    </w:p>
    <w:p>
      <w:pPr>
        <w:pStyle w:val="Default"/>
        <w:spacing w:lineRule="auto" w:line="360"/>
        <w:rPr/>
      </w:pPr>
      <w:r>
        <w:rPr/>
        <w:t xml:space="preserve">8) rozwijanie współpracy z placówkami oświatowymi w regionie oraz władzami lokalnymi </w:t>
        <w:br/>
        <w:t xml:space="preserve">    w zakresie upowszechniania turystyki wśród młodzieży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udostępnianie placówki na cele turystyczno - kulturalne społeczności lokalnej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Do zadań Schroniska należy:</w:t>
      </w:r>
    </w:p>
    <w:p>
      <w:pPr>
        <w:pStyle w:val="Normal"/>
        <w:shd w:fill="FFFFFF" w:val="clear"/>
        <w:spacing w:lineRule="auto" w:line="360" w:before="0" w:after="0"/>
        <w:ind w:left="539" w:hanging="53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upowszechnianie wśród dzieci i młodzieży krajoznawstwa i różnych form turystyki,</w:t>
      </w:r>
    </w:p>
    <w:p>
      <w:pPr>
        <w:pStyle w:val="Normal"/>
        <w:shd w:fill="FFFFFF" w:val="clear"/>
        <w:spacing w:lineRule="auto" w:line="360" w:before="0" w:after="0"/>
        <w:ind w:left="539" w:hanging="53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ko aktywnych form wypoczynku,</w:t>
      </w:r>
    </w:p>
    <w:p>
      <w:pPr>
        <w:pStyle w:val="Normal"/>
        <w:shd w:fill="FFFFFF" w:val="clear"/>
        <w:spacing w:lineRule="auto" w:line="360" w:before="0" w:after="0"/>
        <w:ind w:left="539" w:hanging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prowadzenie poradnictwa i informacji krajoznawczo-turystycznej,</w:t>
      </w:r>
    </w:p>
    <w:p>
      <w:pPr>
        <w:pStyle w:val="Normal"/>
        <w:shd w:fill="FFFFFF" w:val="clear"/>
        <w:spacing w:lineRule="auto" w:line="36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zapewnienie dzieciom i młodzieży oraz ich opiekunom tanich miejsc noclegowych,</w:t>
      </w:r>
    </w:p>
    <w:p>
      <w:pPr>
        <w:pStyle w:val="Normal"/>
        <w:shd w:fill="FFFFFF" w:val="clear"/>
        <w:spacing w:lineRule="auto" w:line="360" w:before="0" w:after="0"/>
        <w:ind w:left="539" w:hanging="53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zapewnienie opieki i wychowania dzieciom i młodzieży przebywającym w schronisku.</w:t>
      </w:r>
    </w:p>
    <w:p>
      <w:pPr>
        <w:pStyle w:val="Normal"/>
        <w:spacing w:lineRule="auto" w:line="240" w:before="0" w:after="0"/>
        <w:rPr>
          <w:rFonts w:ascii="TimesNewRoman;MS Mincho" w:hAnsi="TimesNewRoman;MS Mincho" w:eastAsia="Times New Roman" w:cs="TimesNewRoman;MS Mincho"/>
          <w:sz w:val="24"/>
          <w:szCs w:val="24"/>
          <w:lang w:eastAsia="pl-PL"/>
        </w:rPr>
      </w:pPr>
      <w:r>
        <w:rPr>
          <w:rFonts w:eastAsia="Times New Roman" w:cs="TimesNewRoman;MS Mincho" w:ascii="TimesNewRoman;MS Mincho" w:hAnsi="TimesNewRoman;MS Mincho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I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rgany Schroniska 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rganem Schroniska jest Dyrektor Zespołu Placówek Oświatowo-Wychowawczych </w:t>
        <w:br/>
        <w:t xml:space="preserve">     w Stalowej Wol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acą Schroniska kieruje Kierownik Szkolnego Schroniska Młodzieżow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wołany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z Dyrektora placówki, po zasięgnięciu opinii organu prowadzącego oraz Rady </w:t>
        <w:br/>
        <w:t xml:space="preserve">    Pedagogicznej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Kierownik planuje, organizuje i nadzoruje pracę schroniska, a w szczególności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reprezentuje je na zewnątrz,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la pracę Schroniska,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uje nadzór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ganizuje i kieruje pracą zatrudnionych w placówce pracowników, </w:t>
      </w:r>
    </w:p>
    <w:p>
      <w:pPr>
        <w:pStyle w:val="Normal"/>
        <w:spacing w:lineRule="auto" w:line="360" w:before="0" w:after="0"/>
        <w:ind w:left="363" w:hanging="36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dysponuje środkami określonymi w planie finansowym Schroniska,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 planuje i organizuje działalność gospodarczo-finansową i administracyj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chroniska,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dba o właściwy poziom: informacji turystycznej, wystroju Schronisk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ganizacji pobytu osób korzystających z usług schroniska; udostępnia materiały informacyjne o regionie, wykaz niezbędnych numerów telefonów, informację o rozkładzie jazdy komunikacji publicznej (PKS, PKP, MKS) oraz o dostępnej bazie żywieniowej, a także informację </w:t>
        <w:br/>
        <w:t>o lokalizacji obiektów kulturalnych i sportowych.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uwa nad poszanowaniem powierzonego mieni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la wysokość odszkodowań </w:t>
        <w:br/>
        <w:t>za uszkodzenia i zniszczenia sprzętu i urządzeń dokonane przez turystów,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9) przyjmuje zamówienia na noclegi  (indywidualne, zorganizowanych grup wycieczkowych) 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0) przyjmuje turystów, w miarę posiadanych miejsc,   </w:t>
      </w:r>
    </w:p>
    <w:p>
      <w:pPr>
        <w:pStyle w:val="Normal"/>
        <w:shd w:fill="FFFFFF" w:val="clear"/>
        <w:spacing w:lineRule="auto" w:line="360" w:before="0" w:after="0"/>
        <w:ind w:left="363" w:hanging="36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) prowadzi statystykę z działalności Schroniska, 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)  rejestruje osoby korzystające ze Schroniska,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) czuwa nad przestrzeganiem Regulaminu Schroniska.</w:t>
      </w:r>
    </w:p>
    <w:p>
      <w:pPr>
        <w:pStyle w:val="Normal"/>
        <w:shd w:fill="FFFFFF" w:val="clear"/>
        <w:spacing w:lineRule="auto" w:line="360" w:before="0" w:after="0"/>
        <w:ind w:left="363" w:hanging="36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4) dba o właściwy stan techniczny, sanitarno-higieniczny oraz zabezpieczeni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ciwpożarowe Schroniska,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5) czuwa nad przestrzeganiem Regulaminu pracy, dyscypliny pracy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ezpieczeństwa pracowników i osób korzystających z usług Schronisk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Kierownik Schroniska jest odpowiedzialny za bieżące i zgodne z przepisami prawa prowadzenie dokumentacji Schroniska.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V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acownicy Schronisk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5</w:t>
        <w:br/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acownicy administracji i obsługi zatrudnieni w placówce, w okresie wakacji wykonują zadnia w schronisku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 zadań pracowników należy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ykonywanie prac niezbędnych do prawidłowego funkcjonowania Schroniska, </w:t>
        <w:br/>
        <w:t xml:space="preserve">    w zakresie administracyjnym i finansowym,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czuwanie nad przestrzeganiem Regulaminu Schroniska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pełnienie opieki nad obiektem podczas pracy ze szczególnym uwzględnieniem    </w:t>
        <w:br/>
        <w:t xml:space="preserve">     zapewnienia bezpieczeństwa ludzi i mienia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dbanie o stan higieniczno-sanitarny obiektu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rganizacja Schronisk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6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Zasady organizacji i sposobu korzystania ze Schroniska określa Regulamin Szkolnego Schroniska Młodzieżowego w Stalowej Woli stanowiący Załącznik Nr 1. </w:t>
      </w:r>
    </w:p>
    <w:p>
      <w:pPr>
        <w:pStyle w:val="Normal"/>
        <w:shd w:fill="FFFFFF" w:val="clear"/>
        <w:spacing w:lineRule="auto" w:line="360" w:before="0" w:after="0"/>
        <w:ind w:left="363" w:hanging="36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Schronisko zaliczane jest do II kategorii i należy do grupy Schronisk sezonowych. Działa 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okresie lipiec, sierpień każdego roku.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Doba w Schronisku trwa od godz. 1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nia następnego.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W uzasadnionych przypadkach można przyjąć gości również w innych godzinach.</w:t>
      </w:r>
    </w:p>
    <w:p>
      <w:pPr>
        <w:pStyle w:val="Normal"/>
        <w:shd w:fill="FFFFFF" w:val="clear"/>
        <w:spacing w:lineRule="auto" w:line="360" w:before="0" w:after="0"/>
        <w:ind w:left="363" w:hanging="36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System rezerwacji miejsc noclegowych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Prawo do korzystania ze Schroniska przysługuje dzieciom i młodzieży szkolnej </w:t>
        <w:br/>
        <w:t xml:space="preserve">    i studenckiej, opiekunom, wychowawcom, nauczycielom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Zespoły złożone, co najmniej z 5 osób zgłaszają przynajmniej na 1 miesiąc przed     </w:t>
        <w:br/>
        <w:t xml:space="preserve">    przybyciem do Schroniska zamówienie. W zamówieniu podają: nazwisko i imię   </w:t>
        <w:br/>
        <w:t xml:space="preserve">    kierownika zespołu oraz jego adres, liczbę i płeć uczestników, nazwę i adres szkoły </w:t>
        <w:br/>
        <w:t xml:space="preserve">    (uczelni, organizacji), czas pobytu w schronisku oraz dzień i godzinę przybycia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W przypadku nie przesłania potwierdzenia zamówienia na 10 dni przed przybyciem </w:t>
        <w:br/>
        <w:t xml:space="preserve">    do Schroniska zespołu wycieczkowego, kierownik schroniska może zamówienie anulować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Młodzież szkolna w grupach poniżej 5 osób jest przyjmowana na noclegi bezpośrednio </w:t>
        <w:br/>
        <w:t xml:space="preserve">    w Schronisku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Przybywający do Schroniska wpisywani są do książki rejestracyjnej schroniska, regulują </w:t>
        <w:br/>
        <w:t xml:space="preserve">    należne opłaty według cennika obowiązującego w Schronisku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Osoby płci męskiej i żeńskiej kwaterują się w oddzielnych pomieszczeniach,   </w:t>
        <w:br/>
        <w:t xml:space="preserve">     przydzielonych przez kierownika Schronisk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Kierownik zespołu wycieczkowego i opiekunowie grup zobowiązani są nocować </w:t>
        <w:br/>
        <w:t xml:space="preserve">    w Schronisku razem z uczestnikami. W przeciwnym przypadku zespół nie może być     </w:t>
        <w:br/>
        <w:t xml:space="preserve">    przyjęty do Schroniska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 Przyjmowanie osób w Schronisku odbywa się w godzinach od 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00</w:t>
      </w:r>
    </w:p>
    <w:p>
      <w:pPr>
        <w:pStyle w:val="Normal"/>
        <w:shd w:fill="FFFFFF" w:val="clear"/>
        <w:spacing w:lineRule="auto" w:line="360" w:before="0" w:after="0"/>
        <w:ind w:left="363" w:hanging="36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. Schronisko posiada:</w:t>
      </w:r>
    </w:p>
    <w:p>
      <w:pPr>
        <w:pStyle w:val="Normal"/>
        <w:shd w:fill="FFFFFF" w:val="clear"/>
        <w:spacing w:lineRule="auto" w:line="360" w:before="0" w:after="0"/>
        <w:ind w:left="363" w:hanging="36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30 miejsc noclegowych, </w:t>
      </w:r>
    </w:p>
    <w:p>
      <w:pPr>
        <w:pStyle w:val="Normal"/>
        <w:shd w:fill="FFFFFF" w:val="clear"/>
        <w:spacing w:lineRule="auto" w:line="360" w:before="0" w:after="0"/>
        <w:ind w:left="363" w:hanging="36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powierzchnię mieszkaniową nie mniejszą niż 2,5 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osobę,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pomieszczenia mieszkalne wyposażone w tapczany, kołdry, poduszki i koce, bieliznę </w:t>
        <w:br/>
        <w:t xml:space="preserve">    pościelową, szafy ubraniowe, stół, krzesła, lustro i kosz na śmieci,</w:t>
      </w:r>
    </w:p>
    <w:p>
      <w:pPr>
        <w:pStyle w:val="Normal"/>
        <w:shd w:fill="FFFFFF" w:val="clear"/>
        <w:spacing w:lineRule="auto" w:line="360" w:before="0" w:after="0"/>
        <w:ind w:left="363" w:hanging="36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pomieszczenie do przechowywanie bagażu i sprzętu turystycznego oraz pomieszczenie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suszenia odzieży,</w:t>
      </w:r>
    </w:p>
    <w:p>
      <w:pPr>
        <w:pStyle w:val="Normal"/>
        <w:shd w:fill="FFFFFF" w:val="clear"/>
        <w:spacing w:lineRule="auto" w:line="360" w:before="0" w:after="0"/>
        <w:ind w:left="363" w:hanging="36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 kuchnię samoobsługową oraz kuchnię wyposażoną w naczynia kuchenne,</w:t>
      </w:r>
    </w:p>
    <w:p>
      <w:pPr>
        <w:pStyle w:val="Normal"/>
        <w:shd w:fill="FFFFFF" w:val="clear"/>
        <w:spacing w:lineRule="auto" w:line="360" w:before="0" w:after="0"/>
        <w:ind w:left="363" w:hanging="36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świetlicę z telewizorem, stolikami i krzesłami,</w:t>
      </w:r>
    </w:p>
    <w:p>
      <w:pPr>
        <w:pStyle w:val="Normal"/>
        <w:shd w:fill="FFFFFF" w:val="clear"/>
        <w:spacing w:lineRule="auto" w:line="360" w:before="0" w:after="0"/>
        <w:ind w:left="363" w:hanging="36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łazienki wyposażone w umywalki z lustrami oraz natryski,</w:t>
      </w:r>
    </w:p>
    <w:p>
      <w:pPr>
        <w:pStyle w:val="Normal"/>
        <w:shd w:fill="FFFFFF" w:val="clear"/>
        <w:spacing w:lineRule="auto" w:line="360" w:before="0" w:after="0"/>
        <w:ind w:left="363" w:hanging="36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toalety.</w:t>
      </w:r>
    </w:p>
    <w:p>
      <w:pPr>
        <w:pStyle w:val="Normal"/>
        <w:shd w:fill="FFFFFF" w:val="clear"/>
        <w:spacing w:lineRule="auto" w:line="360" w:before="0" w:after="0"/>
        <w:ind w:left="363" w:hanging="36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. Schronisko nie ponosi odpowiedzialności za przedmioty wartościowe 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ieniądze wnoszone do Schronis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awa i obowiązki osób korzystających ze schronisk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Dzieci, młodzież oraz inne osoby korzystające ze Schronisku mają prawo do: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bezpiecznego pobytu w Schronisku,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korzystania z tanich noclegów,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życzliwego i podmiotowego traktowania przez personel Schroniska,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ochrony i poszanowania godności,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 poszanowania prywatności,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uzyskania informacji i doradztwa w zakresie turystyki i krajoznawstwa.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Obowiązkiem osób korzystających ze Schroniska jest: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przestrzeganie ciszy nocnej od godziny 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używanie bielizny pościelowej - schroniskowej lub własnej,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noszenie schludnego ubioru,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spokojne i uprzejme zachowanie,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) przestrzeganie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zakaz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palenia tytoniu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żywania alkoholu,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przestrzeganie zakazu zażywania środków odurzających i uprawiania gier hazardowych</w:t>
      </w:r>
    </w:p>
    <w:p>
      <w:pPr>
        <w:pStyle w:val="Normal"/>
        <w:shd w:fill="FFFFFF" w:val="clear"/>
        <w:spacing w:lineRule="auto" w:line="360" w:before="0" w:after="0"/>
        <w:ind w:left="363" w:hanging="36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Na terenie Schroniska obowiązuje zakaz: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posiadania przedmiotów niebezpiecznych ( w tym broni ostrej, gazowej, miotaczy gazu, straszaków, noży o długości ostrza przekraczającej 7 cm, kusz, itd.), materiałów wybuchowych, środków żrących, materiałów łatwopalnych oraz innych przedmiotów zagrażających zdrowiu i życiu człowieka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palenia tytoniu, picia alkoholu i używania środków psychoaktywnych,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przyjmowania w pokojach osób nie zameldowanych.</w:t>
      </w:r>
    </w:p>
    <w:p>
      <w:pPr>
        <w:pStyle w:val="Normal"/>
        <w:shd w:fill="FFFFFF" w:val="clear"/>
        <w:spacing w:lineRule="auto" w:line="360" w:before="0" w:after="0"/>
        <w:ind w:left="363" w:hanging="36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Za wszelkie zaistniałe uszkodzenia lub </w:t>
      </w:r>
      <w:r>
        <w:rPr>
          <w:rFonts w:cs="Times New Roman" w:ascii="Times New Roman" w:hAnsi="Times New Roman"/>
          <w:sz w:val="24"/>
          <w:szCs w:val="24"/>
        </w:rPr>
        <w:t>zniszczenia przedmiotów stanowiących własność Schroniska odpowiada kierownik grupy wycieczkowej lub indywidualny turysta; Kierownik schroniska określa wysokość odszkodowania lub sposób zapłaty.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rzystający ze Schroniska mają obowiązek pozostawienia klucza od pokoju, po jego starannym zamknięciu, w recepcji przy każdorazowym opuszczeniu Schroniska.</w:t>
      </w:r>
    </w:p>
    <w:p>
      <w:pPr>
        <w:pStyle w:val="Normal"/>
        <w:shd w:fill="FFFFFF" w:val="clear"/>
        <w:spacing w:lineRule="auto" w:line="360" w:before="0" w:after="0"/>
        <w:ind w:left="363" w:hanging="363"/>
        <w:rPr/>
      </w:pPr>
      <w:r>
        <w:rPr>
          <w:rFonts w:cs="Times New Roman" w:ascii="Times New Roman" w:hAnsi="Times New Roman"/>
          <w:sz w:val="24"/>
          <w:szCs w:val="24"/>
        </w:rPr>
        <w:t>6. Korzystający ze Schroniska mają obowiązek przed opuszczeniem pokoju lub przed snem zamknąć krany instalacji wodociągowej, zamknąć okna i drzwi wejściowe do pokoju.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7. Osoby korzystające ze Schroniska mogą wpisywać uwagi pozytywne i negatywne </w:t>
        <w:br/>
        <w:t>do książki życzeń i zażaleń, która znajduje się w recepcji.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 razie naruszenia Statutu Schroniska lub zachowania naruszającego normy współżycia społecznego przez osoby korzystające ze Schroniska, Kierownik Schroniska ma prawo usunąć winnego ze Schronis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bez prawa zwrotu poniesionych kosztów</w:t>
      </w:r>
      <w:r>
        <w:rPr>
          <w:rFonts w:cs="Times New Roman" w:ascii="Times New Roman" w:hAnsi="Times New Roman"/>
          <w:sz w:val="24"/>
          <w:szCs w:val="24"/>
        </w:rPr>
        <w:t xml:space="preserve">, a ponadto zawiadomić odpowiednią jednostkę organizacyjną (szkołę, uczelnię, organizację, stowarzyszenie), z której wywodzi się wymieniona osob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anowienia końcow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8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Ustalona nazwa Schroniska jest używana przez Schronisko w pełnym brzmieniu: Szkolne Schronisko Młodzieżowe w Stalowej Woli.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Oznaczeniami schroniska umieszczonymi na budynku są: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trójkątna tablica o wymiarach 60 cm x 60 cm z napisem: Szkol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chronisko Młodzieżowe (duże białe litery na zielonym tle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9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Schronisko jest jednostką budżetową. Zasady gospodarki finansowej określają odrębne przepisy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rFonts w:eastAsia="Times New Roman"/>
        </w:rPr>
        <w:t>2.</w:t>
      </w:r>
      <w:r>
        <w:rPr>
          <w:sz w:val="23"/>
          <w:szCs w:val="23"/>
        </w:rPr>
        <w:t xml:space="preserve"> Za usługi zakwaterowania świadczone przez schronisko pobierane są opłaty. Wysokość opłat </w:t>
        <w:br/>
        <w:t xml:space="preserve">     ustala w wymiarze od osoby za dobę organ prowadzący na wniosek Dyrektora ZPO-W </w:t>
        <w:br/>
        <w:t xml:space="preserve">     uwzględniając warunki jakim dysponuje schronisko. Tabelę opłat za noclegi w Szkolnym </w:t>
        <w:br/>
        <w:t xml:space="preserve">     Schronisku Młodzieżowym w Stalowej Woli stanowi Załącznik nr 2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3. Opłata za nocleg winna być uiszczona przy dokonaniu meldunku. Przy zniżce w opłacie, należy </w:t>
        <w:br/>
        <w:t xml:space="preserve">     przedstawić aktualną legitymację PTSM</w:t>
      </w:r>
      <w:r>
        <w:rPr>
          <w:b/>
          <w:bCs/>
          <w:sz w:val="23"/>
          <w:szCs w:val="23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0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Książka życzeń i zażaleń znajduje się w recepcji, a informacja o niej jest wywieszona </w:t>
        <w:br/>
        <w:t xml:space="preserve">    w widocznym miejscu na tablicy ogłoszeń. Skargi dotyczące naruszenia praw dziecka </w:t>
        <w:br/>
        <w:t xml:space="preserve">    składane są bezpośrednio do kierownika schroniska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1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Schronisko prowadzi i przechowuje dokumentację zgodnie z odrębnymi przepisami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Kierownik zapewnia możliwość zapoznania się ze statutem pracownikom oraz osobom </w:t>
        <w:br/>
        <w:t xml:space="preserve">    korzystającym ze schronisk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 Dokumentacja schroniska:</w:t>
      </w:r>
    </w:p>
    <w:p>
      <w:pPr>
        <w:pStyle w:val="Normal"/>
        <w:shd w:fill="FFFFFF" w:val="clear"/>
        <w:spacing w:lineRule="auto" w:line="36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) Książka Rejestracyjna Szkolnego Schroniska Młodzieżoweg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2) Książka życzeń i zażaleń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 xml:space="preserve">Przewodniczący Rady Pedagogicznej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Lucida Sans Unicode" w:cs="Times New Roman"/>
      <w:b/>
      <w:bCs/>
      <w:kern w:val="2"/>
      <w:sz w:val="36"/>
      <w:szCs w:val="36"/>
      <w:lang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bCs/>
      <w:kern w:val="2"/>
      <w:sz w:val="36"/>
      <w:szCs w:val="36"/>
      <w:lang w:eastAsia="zh-C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3:00Z</dcterms:created>
  <dc:creator>Właściciel</dc:creator>
  <dc:description/>
  <dc:language>en-US</dc:language>
  <cp:lastModifiedBy>Właściciel</cp:lastModifiedBy>
  <cp:lastPrinted>2018-04-25T12:58:00Z</cp:lastPrinted>
  <dcterms:modified xsi:type="dcterms:W3CDTF">2021-02-19T12:23:00Z</dcterms:modified>
  <cp:revision>2</cp:revision>
  <dc:subject/>
  <dc:title/>
</cp:coreProperties>
</file>